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ind w:right="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350" w:leader="underscore"/>
        </w:tabs>
        <w:spacing w:before="314" w:after="0"/>
        <w:ind w:left="48" w:hanging="0"/>
        <w:jc w:val="center"/>
        <w:rPr/>
      </w:pPr>
      <w:r>
        <w:rPr/>
        <w:t>Челябинская область, Еткульский район, с. Еткуль ул. Первомайская,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от 27.11.2024 г.                                                                                              № 284      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 рекомендаций  публичных слушаний   от 19.11.2024 г. по  проекту  </w:t>
      </w:r>
      <w:r>
        <w:rPr>
          <w:rStyle w:val="FontStyle12"/>
          <w:b w:val="false"/>
          <w:sz w:val="28"/>
          <w:szCs w:val="28"/>
          <w:lang w:eastAsia="en-US"/>
        </w:rPr>
        <w:t>решения Совета депутатов Еткульского сельского поселения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слушав  рекомендации  публичных  слушаний  по  проекту    </w:t>
      </w:r>
      <w:r>
        <w:rPr>
          <w:rStyle w:val="FontStyle12"/>
          <w:b w:val="false"/>
          <w:sz w:val="28"/>
          <w:szCs w:val="28"/>
          <w:lang w:eastAsia="en-US"/>
        </w:rPr>
        <w:t>решения Совета депутатов Еткульского сельского поселения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14" w:after="0"/>
        <w:ind w:left="132" w:hanging="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spacing w:lineRule="exact" w:line="319" w:before="3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 рекомендации  публичных слушаний от 19.11.2024г. по проекту </w:t>
      </w:r>
      <w:r>
        <w:rPr>
          <w:rStyle w:val="FontStyle12"/>
          <w:b w:val="false"/>
          <w:sz w:val="28"/>
          <w:szCs w:val="28"/>
          <w:lang w:eastAsia="en-US"/>
        </w:rPr>
        <w:t>решения Совета депутатов Еткульского сельского поселения</w:t>
      </w: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настоящее   решение  в  общественно-политической  газете  Еткульского района   «Искра» и  на  странице  Еткульского сельского  поселения  на   официальном  сайте  администрации  Еткульского  муниципального  района  в  сети  «Интерн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 сельского  поселения                                                    А.П. Зн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С.Еткуль                                                                                                                          19.11.2024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проект решения Совета депутатов Еткуль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, участники публичных слушаний рекомендуют:</w:t>
        <w:tab/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Одобрить представленный проект решения  в целом, без внесения изменений и дополнений. 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овету депутатов Еткульского сельского поселения рассмотреть и принять проект решения на очередном заседании Совета депутатов Еткуль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Направить решение Совета депутатов Еткуль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протокол публичных слушаний в Собрание депутатов Еткульского муниципальн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публиковать результаты публичных слушаний в газете «Искра», разместить на официальном сайте администрации Еткульского сельского поселения  в сети интернет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4:00Z</dcterms:created>
  <dc:creator>User</dc:creator>
  <dc:description/>
  <cp:keywords/>
  <dc:language>en-US</dc:language>
  <cp:lastModifiedBy>Admin</cp:lastModifiedBy>
  <cp:lastPrinted>2024-11-25T11:29:00Z</cp:lastPrinted>
  <dcterms:modified xsi:type="dcterms:W3CDTF">2024-11-25T06:31:00Z</dcterms:modified>
  <cp:revision>52</cp:revision>
  <dc:subject/>
  <dc:title/>
</cp:coreProperties>
</file>